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B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6, DABACO Group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Establishment of L’Indochina Hotel and Touris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Vietnamese: Công ty TNHH Du lịch và Khách sạn L’Indochi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mpany name in English: L’Indochina Hotel and Touris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 name in short: L’Indochina Hote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Land lot No. 41, Map No. 26, Nguyen Dang Dao Road, Suoi Hoa Ward, Bac Ninh City, Bac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9034138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: VND 35,000,000,000</w:t>
      </w:r>
    </w:p>
    <w:p>
      <w:pPr>
        <w:pStyle w:val="Normal"/>
        <w:spacing w:lineRule="auto" w:line="360"/>
        <w:jc w:val="both"/>
        <w:rPr/>
      </w:pPr>
      <w:r>
        <w:rPr/>
        <w:t>5. Business li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Irregular event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atering activities 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ch as wedding, work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hop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f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ever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fo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beve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 w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o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r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i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n-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c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ized store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th food, beve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o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obacco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omina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Land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o</w:t>
            </w:r>
            <w:r>
              <w:rPr>
                <w:rFonts w:cs="Arial"/>
                <w:sz w:val="20"/>
                <w:szCs w:val="20"/>
              </w:rPr>
              <w:t>rt of passe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 xml:space="preserve">ers by 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rb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 or su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r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an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</w:t>
            </w:r>
            <w:r>
              <w:rPr>
                <w:rFonts w:cs="Arial"/>
                <w:spacing w:val="-2"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>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ms (e</w:t>
            </w:r>
            <w:r>
              <w:rPr>
                <w:rFonts w:cs="Arial"/>
                <w:spacing w:val="-2"/>
                <w:sz w:val="20"/>
                <w:szCs w:val="20"/>
              </w:rPr>
              <w:t>x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pt via bu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l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of pass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ravel 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cy 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Tour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perator 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via b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mb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ed 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ilities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ort 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Gen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l c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ing of build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ild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and in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s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c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ning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Lan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c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 care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main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n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c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v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r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iza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conventi</w:t>
            </w:r>
            <w:r>
              <w:rPr>
                <w:rFonts w:cs="Arial"/>
                <w:spacing w:val="-1"/>
                <w:sz w:val="20"/>
                <w:szCs w:val="20"/>
              </w:rPr>
              <w:t>on</w:t>
            </w:r>
            <w:r>
              <w:rPr>
                <w:rFonts w:cs="Arial"/>
                <w:sz w:val="20"/>
                <w:szCs w:val="20"/>
              </w:rPr>
              <w:t>s and trade show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a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ment and recre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auna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am ba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, mass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imilar health care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vi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(</w:t>
            </w:r>
            <w:r>
              <w:rPr>
                <w:rFonts w:cs="Arial"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x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pt sport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ing of 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xtile and fu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iviti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v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</w:t>
      </w:r>
      <w:r>
        <w:rPr/>
        <w:t xml:space="preserve"> Set up a council of members and authorize capital representative of DABACO Vietnam at L’Indochina Hotel and Tourism Co., Ltd includ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6"/>
        <w:gridCol w:w="1831"/>
        <w:gridCol w:w="1844"/>
        <w:gridCol w:w="18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capital authorized for management (VN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hu Huo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council of membe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1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Hai Ni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5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Viet Qu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000,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hi Hai Ninh</w:t>
        <w:tab/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6 Jul 1978</w:t>
        <w:tab/>
        <w:tab/>
        <w:tab/>
        <w:t>Nationality: Vietnam</w:t>
        <w:tab/>
        <w:tab/>
        <w:t>Ethnic group: K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12845391 issued by Hanoi Public Security on 17 Nov 20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17 Lane 54/2 Nguyen Chi Thanh, Dong Da Distr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lding the position of Director and legal representative of L’Indochina Hotel and Tourism Co., Ltd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General Director, Directors and professional Departments, units directly under and related individuals perform the resolution. The resolution took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6T06:46:00Z</dcterms:modified>
  <cp:revision>64</cp:revision>
  <dc:subject/>
  <dc:title>LO5: General Mandate 2016</dc:title>
</cp:coreProperties>
</file>